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大崎上島町</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年（２０２４年）　１０月７日（月）</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９月３０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4-08-08T01:47:00Z</dcterms:modified>
  <cp:revision>11</cp:revision>
  <dc:subject/>
  <dc:title/>
</cp:coreProperties>
</file>